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2180-98</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36-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6 ма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Сычевской А.В.,</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Сычевской Анастасии Владимировны, *, </w:t>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Сычевская А.В. 26.05.2025 г. </w:t>
      </w:r>
      <w:r>
        <w:rPr>
          <w:b w:val="false"/>
          <w:bCs/>
          <w:color w:val="000000"/>
          <w:sz w:val="26"/>
          <w:szCs w:val="26"/>
        </w:rPr>
        <w:t>в 08 час. 05 мин. в районе д. 1 по ул. Нефтеразведочная г. Мегион, управляла транспортным средством – автомобилем *, государственный регистрационный знак *, будучи лишенной права управления транспортными средствами, чем нарушила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Сычевская А.В. в ходе рассмотрения дела пояснила, что вину в совершении правонарушения признаёт, в содеянном раскаивается.</w:t>
      </w:r>
    </w:p>
    <w:p>
      <w:pPr>
        <w:pStyle w:val="TextBodyIndent"/>
        <w:ind w:firstLine="709"/>
        <w:jc w:val="both"/>
        <w:rPr>
          <w:b w:val="false"/>
          <w:b w:val="false"/>
          <w:bCs/>
          <w:color w:val="000000"/>
          <w:sz w:val="26"/>
          <w:szCs w:val="26"/>
        </w:rPr>
      </w:pPr>
      <w:r>
        <w:rPr>
          <w:b w:val="false"/>
          <w:bCs/>
          <w:color w:val="000000"/>
          <w:sz w:val="26"/>
          <w:szCs w:val="26"/>
        </w:rPr>
        <w:t>Выслушав Сычевскую А.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Сычевской А.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86517 от 26.05.2025 г., в котором указано вышеописанное деяние </w:t>
      </w:r>
      <w:r>
        <w:rPr>
          <w:b w:val="false"/>
          <w:color w:val="000000"/>
          <w:sz w:val="26"/>
          <w:szCs w:val="26"/>
        </w:rPr>
        <w:t>Сычевской А.В.</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218 от 26.05.2025 г. об отстранении от управления транспортным средством Сычевскую А.В.;</w:t>
      </w:r>
    </w:p>
    <w:p>
      <w:pPr>
        <w:pStyle w:val="TextBodyIndent"/>
        <w:ind w:firstLine="567"/>
        <w:jc w:val="both"/>
        <w:rPr/>
      </w:pPr>
      <w:r>
        <w:rPr>
          <w:b w:val="false"/>
          <w:bCs/>
          <w:color w:val="000000"/>
          <w:sz w:val="26"/>
          <w:szCs w:val="26"/>
        </w:rPr>
        <w:t>- рапортом сотрудника полиции от 26.05.2025 г., который пояснил, что по адресу г. Мегион ул. Нефтеразведочная, д. 1 был остановлен автомобиль *, государственный регистрационный знак *, под управлением Сычевской А.В. * г.р. При проверке было установлено, что Сычевская А.В. управляла будучи лишенной права управления транспортными средствами. В отношении Сычевской А.В.  был составлен административный протокол по ч. 2 ст. 12.7 Кодекса Российской Федерации об административных правонарушениях;</w:t>
      </w:r>
    </w:p>
    <w:p>
      <w:pPr>
        <w:pStyle w:val="TextBodyIndent"/>
        <w:ind w:firstLine="567"/>
        <w:jc w:val="both"/>
        <w:rPr/>
      </w:pPr>
      <w:r>
        <w:rPr>
          <w:b w:val="false"/>
          <w:bCs/>
          <w:color w:val="000000"/>
          <w:sz w:val="26"/>
          <w:szCs w:val="26"/>
        </w:rPr>
        <w:t>- копией постановления по делу № 5-18-1903/2025 об административном правонарушении от 10.01.2025 г. мирового судьи судебного участка № 3 Мегионского судебного района ХМАО - Югры, согласно которому Сычевская А.В. была признана виновной в совершении правонарушения, предусмотренного ч. 5 ст. 12.15 Кодекса Российской Федерации об административных правонарушениях, и ей назначено наказание в виде лишения права управления транспортными средствами на срок 1 год. Постановление вступило в законную силу 28.01.2025 года;</w:t>
      </w:r>
    </w:p>
    <w:p>
      <w:pPr>
        <w:pStyle w:val="TextBodyIndent"/>
        <w:ind w:firstLine="567"/>
        <w:jc w:val="both"/>
        <w:rPr/>
      </w:pPr>
      <w:r>
        <w:rPr>
          <w:b w:val="false"/>
          <w:bCs/>
          <w:color w:val="000000"/>
          <w:sz w:val="26"/>
          <w:szCs w:val="26"/>
        </w:rPr>
        <w:t>- справкой ст.инспектора ИАЗ ОГИБДД ОМВД России по г. Мегиону от 26.05.2025 г., согласно которой Сычевская А.В., лишена права управления транспортными средствами сроком на 12 месяцев по постановлению мирового судьи судебного участка № 3 Мегионского судебного района от 10.01.2025 г. за административное правонарушение, предусмотренное ч. 5 ст. 12.15 Кодекса Российской Федерации об административных правонарушениях, вступившее в законную силу 28.01.2025 г., водительское удостоверение сдано в ОГИБДД по г. Мегиону 21.01.2025 г. Ранее к административной ответственности по ч. 1 и 3 ст. 12.8,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18810086230002312904 об административном правонарушении от 26.05.2025 года, которым Сычевская А.В. признана виновной, в совершении правонарушения, предусмотренного ч. 1 ст. 12.14 Кодекса Российской Федерации об административных правонарушениях;</w:t>
      </w:r>
    </w:p>
    <w:p>
      <w:pPr>
        <w:pStyle w:val="TextBodyIndent"/>
        <w:ind w:firstLine="567"/>
        <w:jc w:val="both"/>
        <w:rPr>
          <w:b w:val="false"/>
          <w:b w:val="false"/>
          <w:color w:val="000000"/>
          <w:sz w:val="26"/>
          <w:szCs w:val="26"/>
        </w:rPr>
      </w:pPr>
      <w:r>
        <w:rPr>
          <w:b w:val="false"/>
          <w:color w:val="000000"/>
          <w:sz w:val="26"/>
          <w:szCs w:val="26"/>
        </w:rPr>
        <w:t>- копией паспорта на имя Сычевской А.В.;</w:t>
      </w:r>
    </w:p>
    <w:p>
      <w:pPr>
        <w:pStyle w:val="TextBodyIndent"/>
        <w:ind w:firstLine="567"/>
        <w:jc w:val="both"/>
        <w:rPr/>
      </w:pPr>
      <w:r>
        <w:rPr>
          <w:b w:val="false"/>
          <w:color w:val="000000"/>
          <w:sz w:val="26"/>
          <w:szCs w:val="26"/>
        </w:rPr>
        <w:t>- карточкой учета транспортного средства, согласно которой владельцем транспортного средства – автомобиля *, государственный регистрационный знак *, является Сычевская А.В.;</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Сычевской А.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color w:val="000000"/>
          <w:sz w:val="26"/>
          <w:szCs w:val="26"/>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Сычевской А.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Сычевской А.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Сычевской А.В. административного правонарушения, её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Сычевскую Анастасию Владимировну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2101.</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26 ма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